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ZA"/>
        </w:rPr>
      </w:pPr>
      <w:r>
        <w:rPr>
          <w:b/>
          <w:bCs/>
          <w:lang w:val="en-ZA"/>
        </w:rPr>
        <w:t xml:space="preserve">Workplace Plans As Per Annexure E Of The Regulations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o be completed with the Walk Through Assessment and submitted to </w:t>
      </w:r>
      <w:hyperlink r:id="rId2">
        <w:r>
          <w:rPr>
            <w:rStyle w:val="InternetLink"/>
            <w:lang w:val="en-ZA"/>
          </w:rPr>
          <w:t>neliai@sun.ac.za</w:t>
        </w:r>
      </w:hyperlink>
      <w:r>
        <w:rPr>
          <w:lang w:val="en-ZA"/>
        </w:rPr>
        <w:t xml:space="preserve"> for institutional record purposes and monitoring by the Campus Operations Workstream.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A: Environment information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42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Department / Unit / Divisio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Faculty / V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Building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Campu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Date of return and hours of opening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B:  Timetable setting out phased return-to-work of employees (add rows as needed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07"/>
        <w:gridCol w:w="2322"/>
        <w:gridCol w:w="225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Surname and Initial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Staff (UT)  numb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Work days / tim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C: Steps taken to get the workplace COVID-19 ready</w:t>
      </w:r>
    </w:p>
    <w:p>
      <w:pPr>
        <w:pStyle w:val="Normal"/>
        <w:rPr>
          <w:lang w:val="en-ZA"/>
        </w:rPr>
      </w:pPr>
      <w:r>
        <w:rPr>
          <w:rFonts w:cs="Calibri"/>
          <w:lang w:val="en-ZA"/>
        </w:rPr>
        <w:t xml:space="preserve"> </w:t>
      </w:r>
      <w:r>
        <w:rPr>
          <w:lang w:val="en-ZA"/>
        </w:rPr>
        <w:t>Attach as annexures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ZA"/>
              </w:rPr>
            </w:pPr>
            <w:r>
              <w:rPr>
                <w:lang w:val="en-ZA"/>
              </w:rPr>
              <w:t>Completed Worker Risk assessments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Marked as Annexure __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ZA"/>
              </w:rPr>
            </w:pPr>
            <w:r>
              <w:rPr>
                <w:lang w:val="en-ZA"/>
              </w:rPr>
              <w:t>Completed Walk Through Risk Assessments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Marked as Annexure ___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000000"/>
                <w:lang w:val="en-ZA"/>
              </w:rPr>
            </w:pPr>
            <w:r>
              <w:rPr>
                <w:lang w:val="en-ZA"/>
              </w:rPr>
              <w:t>Protocol for managing visitors/students to building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en-ZA"/>
              </w:rPr>
            </w:pPr>
            <w:r>
              <w:rPr>
                <w:color w:val="FF0000"/>
                <w:lang w:val="en-Z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ZA"/>
              </w:rPr>
            </w:pPr>
            <w:r>
              <w:rPr>
                <w:lang w:val="en-ZA"/>
              </w:rPr>
              <w:t>Marked as Annexure __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D: A list of staff who can work from home (add rows as needed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66"/>
        <w:gridCol w:w="2260"/>
        <w:gridCol w:w="245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Surname and Initials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Staff (UT) numb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If the information is available indicate +60 years and/or comorbidities (Y/N)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  <w:t>E: Arrangements for staff in your environment (the ICBC toolkit provides guidance)</w:t>
      </w:r>
    </w:p>
    <w:p>
      <w:pPr>
        <w:pStyle w:val="Normal"/>
        <w:rPr>
          <w:lang w:val="en-ZA"/>
        </w:rPr>
      </w:pPr>
      <w:r>
        <w:rPr>
          <w:lang w:val="en-ZA"/>
        </w:rPr>
        <w:t>E.1 Staff who have received PPE (add more rows if needed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23"/>
        <w:gridCol w:w="2239"/>
        <w:gridCol w:w="243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dat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Surname and Initials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Staff (UT) number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Item received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.2 Sanitary and social distancing measure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.3 Facilities at the entrance and exit for sanitary and social distancing measure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.4 Screening facilities and system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.5 Attendance record system and infrastructure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.6 The work-area of employee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60"/>
        <w:gridCol w:w="533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Work-are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Measures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. 7 Designated area where the public is served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90"/>
        <w:gridCol w:w="533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N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Area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Measures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.8 Canteen and bathroom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10"/>
        <w:gridCol w:w="569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No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Area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Measures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Staff room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Bathrooms – shared with others?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E.9 Screening facilities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Campus Health Services 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ListParagraph"/>
              <w:spacing w:lineRule="auto" w:line="240" w:before="0" w:after="0"/>
              <w:ind w:left="1724" w:firstLine="436"/>
              <w:contextualSpacing/>
              <w:rPr>
                <w:lang w:val="en-ZA"/>
              </w:rPr>
            </w:pPr>
            <w:r>
              <w:rPr>
                <w:lang w:val="en-ZA"/>
              </w:rPr>
              <w:t>Stellenbosch 021 808 2753/3496</w:t>
            </w:r>
          </w:p>
          <w:p>
            <w:pPr>
              <w:pStyle w:val="ListParagraph"/>
              <w:spacing w:lineRule="auto" w:line="254" w:before="0" w:after="0"/>
              <w:ind w:left="1724" w:firstLine="436"/>
              <w:contextualSpacing/>
              <w:rPr>
                <w:lang w:val="en-ZA"/>
              </w:rPr>
            </w:pPr>
            <w:r>
              <w:rPr>
                <w:lang w:val="en-ZA"/>
              </w:rPr>
              <w:t>Tygerberg: 021 938 9590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rFonts w:cs="Calibri"/>
                <w:lang w:val="en-ZA"/>
              </w:rPr>
              <w:t xml:space="preserve"> </w:t>
            </w:r>
            <w:r>
              <w:rPr>
                <w:lang w:val="en-ZA"/>
              </w:rPr>
              <w:tab/>
              <w:tab/>
              <w:tab/>
              <w:t>After hours and emergencies: 076431030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E. 10 Staff Rotation arrangements </w:t>
      </w:r>
    </w:p>
    <w:p>
      <w:pPr>
        <w:pStyle w:val="Normal"/>
        <w:rPr>
          <w:lang w:val="en-ZA"/>
        </w:rPr>
      </w:pPr>
      <w:r>
        <w:rPr>
          <w:lang w:val="en-ZA"/>
        </w:rPr>
        <w:t>If similar to schedule in B – refer to B otherwise indicate staggered approach of work hours / rotation of staff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80"/>
        <w:gridCol w:w="533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Team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Arrangements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F. Arrangements for members of the public and students (including sanitation and social distancing measures)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Arrangements for the public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Arrangements for students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G: Contact details of COVID-19 Compliance Officer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10"/>
        <w:gridCol w:w="46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Chief COVID-19 Compliance Manage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Nicolette van den Eijkel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Chief Director: Facilities Management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Contact details:  </w:t>
            </w:r>
            <w:hyperlink r:id="rId3">
              <w:r>
                <w:rPr>
                  <w:rStyle w:val="InternetLink"/>
                  <w:lang w:val="en-ZA"/>
                </w:rPr>
                <w:t>vdeijkel@sun.ac.za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021 808 391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COVID-19 Compliance officer in environment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Contact number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Contact person in environment responsible for workplace pla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 xml:space="preserve">Contact number 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H. Approvals Requested from COVID-19 Compliance Manager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  <w:t>Reques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  <w:t xml:space="preserve">Response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spacing w:before="0" w:after="160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iai@sun.ac.za" TargetMode="External"/><Relationship Id="rId3" Type="http://schemas.openxmlformats.org/officeDocument/2006/relationships/hyperlink" Target="mailto:vdeijkel@sun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6:00Z</dcterms:created>
  <dc:creator>Van der Bank, Penny [pennyvdb@sun.ac.za]</dc:creator>
  <dc:description/>
  <cp:keywords/>
  <dc:language>en-US</dc:language>
  <cp:lastModifiedBy>Pow Chong, Sandra [spowchong@sun.ac.za]</cp:lastModifiedBy>
  <dcterms:modified xsi:type="dcterms:W3CDTF">2020-06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186B5B8734314D97C2673DD18EC3A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